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ИКЛАДНАЯ ЭКОЛОГИЯ (2 семестр)</w:t>
      </w:r>
    </w:p>
    <w:p>
      <w:pPr>
        <w:pStyle w:val="FR5"/>
        <w:rPr>
          <w:sz w:val="28"/>
        </w:rPr>
      </w:pPr>
      <w:r>
        <w:rPr>
          <w:sz w:val="28"/>
        </w:rPr>
        <w:drawing>
          <wp:inline distT="0" distB="0" distL="0" distR="0">
            <wp:extent cx="4528185" cy="19577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570990" cy="18973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исунок - Воздействие человека на природу на разных                    </w:t>
              <w:tab/>
              <w:tab/>
              <w:t>стадиях развития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унок – Спираль времени</w:t>
            </w:r>
          </w:p>
        </w:tc>
      </w:tr>
    </w:tbl>
    <w:p>
      <w:pPr>
        <w:pStyle w:val="FR5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80645</wp:posOffset>
            </wp:positionV>
            <wp:extent cx="3200400" cy="2065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5"/>
        <w:rPr>
          <w:sz w:val="28"/>
        </w:rPr>
      </w:pPr>
      <w:r>
        <w:rPr>
          <w:sz w:val="28"/>
        </w:rPr>
        <w:drawing>
          <wp:inline distT="0" distB="0" distL="0" distR="0">
            <wp:extent cx="2441575" cy="20739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унок – Стадии развития биосфе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Рисунок – Структура понятия «природные блага»</w:t>
            </w:r>
          </w:p>
        </w:tc>
      </w:tr>
    </w:tbl>
    <w:p>
      <w:pPr>
        <w:pStyle w:val="FR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object w:dxaOrig="13997" w:dyaOrig="10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7pt;height:173.6pt" filled="f" o:ole="">
            <v:imagedata r:id="rId7" o:title=""/>
          </v:shape>
          <o:OLEObject Type="Embed" ProgID="" ShapeID="ole_rId6" DrawAspect="Content" ObjectID="_1631265136" r:id="rId6"/>
        </w:object>
      </w:r>
      <w:r>
        <w:rPr>
          <w:sz w:val="28"/>
          <w:szCs w:val="28"/>
        </w:rPr>
        <w:t xml:space="preserve">                </w:t>
      </w:r>
      <w:r>
        <w:rPr>
          <w:sz w:val="28"/>
        </w:rPr>
        <w:drawing>
          <wp:inline distT="0" distB="0" distL="0" distR="0">
            <wp:extent cx="2668905" cy="311340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Классификация природн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Среднее индивидуальное потребление энергии за год на различных этапах развития человеческого общест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457200</wp:posOffset>
            </wp:positionV>
            <wp:extent cx="3086100" cy="1752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Arial" w:ascii="Arial" w:hAnsi="Arial"/>
          <w:sz w:val="28"/>
        </w:rPr>
        <w:drawing>
          <wp:inline distT="0" distB="0" distL="0" distR="0">
            <wp:extent cx="2860675" cy="28441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Антропогенное воздействие на круговорот аз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 на круговорот угле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524885" cy="38138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780</wp:posOffset>
            </wp:positionH>
            <wp:positionV relativeFrom="paragraph">
              <wp:posOffset>370205</wp:posOffset>
            </wp:positionV>
            <wp:extent cx="3006090" cy="14471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Последствия роста 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– Рост  населения Земл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514600" cy="17335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>Рисунок – Массообмен современного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828800</wp:posOffset>
            </wp:positionV>
            <wp:extent cx="2533650" cy="18427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7450" cy="39935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Модель ресурсного ци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Изменение круговорота фосфора в результате хозяйственной деятельности челове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81120" cy="28333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object w:dxaOrig="8896" w:dyaOrig="90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0.1pt;height:157.9pt" filled="f" o:ole="">
            <v:imagedata r:id="rId18" o:title=""/>
          </v:shape>
          <o:OLEObject Type="Embed" ProgID="" ShapeID="ole_rId17" DrawAspect="Content" ObjectID="_1030028119" r:id="rId17"/>
        </w:objec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исунок – Модель возможных негативных экологиче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 социальных последствий урб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Распределение земельных ресурсов на планете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217" w:dyaOrig="6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14.9pt;width:207pt;height:149.55pt;mso-wrap-distance-left:9.05pt;mso-wrap-distance-right:9.05pt;mso-position-horizontal-relative:margin;mso-position-vertical-relative:text" filled="f" o:ole="">
            <v:imagedata r:id="rId20" o:title=""/>
            <w10:wrap type="tight"/>
          </v:shape>
          <o:OLEObject Type="Embed" ProgID="" ShapeID="ole_rId19" DrawAspect="Content" ObjectID="_1016032642" r:id="rId19"/>
        </w:objec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</w:t>
            </w:r>
            <w:r>
              <w:rPr>
                <w:bCs/>
                <w:sz w:val="20"/>
                <w:szCs w:val="20"/>
              </w:rPr>
              <w:t xml:space="preserve"> - Распределение основных типов почв на поверхности </w:t>
            </w:r>
            <w:r>
              <w:rPr>
                <w:sz w:val="20"/>
                <w:szCs w:val="20"/>
              </w:rPr>
              <w:t>суш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223385" cy="30626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Экологические кризисы и револю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110355" cy="40582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– Формы загрязн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object w:dxaOrig="9007" w:dyaOrig="95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2.45pt;height:270.2pt" filled="f" o:ole="">
            <v:imagedata r:id="rId24" o:title=""/>
          </v:shape>
          <o:OLEObject Type="Embed" ProgID="" ShapeID="ole_rId23" DrawAspect="Content" ObjectID="_103801426" r:id="rId23"/>
        </w:object>
      </w:r>
      <w:r>
        <w:rPr/>
        <w:t xml:space="preserve"> </w:t>
      </w:r>
      <w:r>
        <w:rPr>
          <w:sz w:val="28"/>
        </w:rPr>
        <w:drawing>
          <wp:inline distT="0" distB="0" distL="0" distR="0">
            <wp:extent cx="3166110" cy="110934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– Типы загрязн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Ветровая эрозия на поле ржи</w:t>
            </w:r>
          </w:p>
        </w:tc>
      </w:tr>
    </w:tbl>
    <w:p>
      <w:pPr>
        <w:pStyle w:val="Normal"/>
        <w:jc w:val="both"/>
        <w:rPr/>
      </w:pPr>
      <w:r>
        <w:rPr/>
        <w:object w:dxaOrig="18463" w:dyaOrig="182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5.55pt;height:292.25pt" filled="f" o:ole="">
            <v:imagedata r:id="rId27" o:title=""/>
          </v:shape>
          <o:OLEObject Type="Embed" ProgID="" ShapeID="ole_rId26" DrawAspect="Content" ObjectID="_690957194" r:id="rId26"/>
        </w:objec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0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Последствия эроз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044190" cy="38328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107690" cy="31254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bCs/>
                <w:sz w:val="20"/>
              </w:rPr>
              <w:t>Рисунок - Источники загрязнения атмосферного воздух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ind w:firstLine="357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/>
        <w:object w:dxaOrig="17833" w:dyaOrig="135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1.45pt;height:192.05pt" filled="f" o:ole="">
            <v:imagedata r:id="rId31" o:title=""/>
          </v:shape>
          <o:OLEObject Type="Embed" ProgID="" ShapeID="ole_rId30" DrawAspect="Content" ObjectID="_1344389519" r:id="rId30"/>
        </w:objec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- Основные типы отхо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- </w:t>
            </w:r>
            <w:r>
              <w:rPr>
                <w:bCs/>
                <w:sz w:val="20"/>
                <w:szCs w:val="20"/>
              </w:rPr>
              <w:t>Основные типы воздействия промышленного предприятия на окружающую</w:t>
            </w:r>
            <w:r>
              <w:rPr>
                <w:sz w:val="20"/>
                <w:szCs w:val="20"/>
              </w:rPr>
              <w:t xml:space="preserve">  сред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-2945765</wp:posOffset>
                  </wp:positionV>
                  <wp:extent cx="2349500" cy="267335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Рисунок – факторы радиоактивного загрязнения биосферы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949" w:dyaOrig="780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-546.6pt;width:215.75pt;height:259.8pt;mso-wrap-distance-left:9.05pt;mso-wrap-distance-right:9.05pt;mso-position-horizontal-relative:page;mso-position-vertical-relative:text" filled="f" o:ole="">
            <v:imagedata r:id="rId34" o:title=""/>
            <w10:wrap type="topAndBottom"/>
          </v:shape>
          <o:OLEObject Type="Embed" ProgID="" ShapeID="ole_rId33" DrawAspect="Content" ObjectID="_1636249393" r:id="rId33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object w:dxaOrig="18882" w:dyaOrig="1361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8.65pt;height:186.55pt" filled="f" o:ole="">
            <v:imagedata r:id="rId36" o:title=""/>
          </v:shape>
          <o:OLEObject Type="Embed" ProgID="" ShapeID="ole_rId35" DrawAspect="Content" ObjectID="_854217553" r:id="rId35"/>
        </w:object>
      </w:r>
      <w:r>
        <w:rPr>
          <w:sz w:val="30"/>
        </w:rPr>
        <w:t xml:space="preserve">            </w:t>
      </w:r>
      <w:r>
        <w:rPr>
          <w:sz w:val="30"/>
        </w:rPr>
        <w:drawing>
          <wp:inline distT="0" distB="0" distL="0" distR="0">
            <wp:extent cx="1623695" cy="2553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Использование древес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0"/>
                <w:szCs w:val="20"/>
              </w:rPr>
              <w:t>Рисунок - Связь между увеличением численности населения  Земли и числом уничтоженных видов живот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538220" cy="2082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738120" cy="1025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Рисунок - Чувствительность различных деревьев и </w:t>
            </w:r>
            <w:r>
              <w:rPr>
                <w:sz w:val="20"/>
              </w:rPr>
              <w:t>к</w:t>
            </w:r>
            <w:r>
              <w:rPr>
                <w:sz w:val="20"/>
                <w:szCs w:val="20"/>
              </w:rPr>
              <w:t xml:space="preserve">устарников  к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исунок - Круговорот питательных веществ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гроэкосисте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24455" cy="2372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2623820" cy="1920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– Круговорот питательных веществ в естественной экосистем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Круговорот энергии в пастбищной агроэкосисте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777105" cy="1628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Накопление инсектицидов в пищевых цепя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oleObject" Target="embeddings/oleObject6.bin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6:00Z</dcterms:created>
  <dc:creator>Hewlett Packard</dc:creator>
  <dc:description/>
  <cp:keywords/>
  <dc:language>en-US</dc:language>
  <cp:lastModifiedBy>okovalyova</cp:lastModifiedBy>
  <cp:lastPrinted>2009-09-01T21:39:00Z</cp:lastPrinted>
  <dcterms:modified xsi:type="dcterms:W3CDTF">2011-11-14T09:03:00Z</dcterms:modified>
  <cp:revision>19</cp:revision>
  <dc:subject/>
  <dc:title/>
</cp:coreProperties>
</file>